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6"/>
          <w:szCs w:val="28"/>
        </w:rPr>
        <w:t xml:space="preserve">             </w:t>
      </w:r>
      <w:r>
        <w:rPr>
          <w:bCs/>
          <w:sz w:val="26"/>
          <w:szCs w:val="28"/>
        </w:rPr>
        <w:t>ĐỘI TNTP HỒ CHÍ MINH</w:t>
      </w:r>
      <w:r>
        <w:rPr>
          <w:b/>
          <w:bCs/>
          <w:sz w:val="26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5950" w:leader="none"/>
        </w:tabs>
        <w:rPr/>
      </w:pPr>
      <w:r>
        <w:rPr>
          <w:b/>
          <w:bCs/>
          <w:sz w:val="26"/>
          <w:szCs w:val="28"/>
        </w:rPr>
        <w:t xml:space="preserve">LĐ TRƯỜNG </w:t>
      </w:r>
      <w:r>
        <w:rPr>
          <w:b/>
          <w:bCs/>
          <w:sz w:val="26"/>
          <w:szCs w:val="28"/>
          <w:u w:val="single"/>
        </w:rPr>
        <w:t>PTDTBT-THCS</w:t>
      </w:r>
      <w:r>
        <w:rPr>
          <w:b/>
          <w:bCs/>
          <w:sz w:val="26"/>
          <w:szCs w:val="28"/>
        </w:rPr>
        <w:t xml:space="preserve"> TRÀ NAM        </w:t>
      </w:r>
    </w:p>
    <w:p>
      <w:pPr>
        <w:pStyle w:val="Normal"/>
        <w:tabs>
          <w:tab w:val="clear" w:pos="720"/>
          <w:tab w:val="left" w:pos="2524" w:leader="none"/>
        </w:tabs>
        <w:rPr>
          <w:i/>
          <w:i/>
          <w:iCs/>
          <w:sz w:val="30"/>
        </w:rPr>
      </w:pPr>
      <w:r>
        <w:rPr>
          <w:i/>
          <w:iCs/>
          <w:sz w:val="30"/>
        </w:rPr>
        <w:tab/>
      </w:r>
    </w:p>
    <w:p>
      <w:pPr>
        <w:pStyle w:val="Normal"/>
        <w:rPr>
          <w:sz w:val="26"/>
          <w:szCs w:val="28"/>
        </w:rPr>
      </w:pPr>
      <w:r>
        <w:rPr>
          <w:i/>
          <w:iCs/>
          <w:sz w:val="28"/>
        </w:rPr>
        <w:t xml:space="preserve">                                                                          </w:t>
      </w:r>
      <w:r>
        <w:rPr>
          <w:i/>
          <w:iCs/>
          <w:sz w:val="26"/>
          <w:szCs w:val="28"/>
        </w:rPr>
        <w:t>Trà Nam, ngày 20  tháng 09 năm 2017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tabs>
          <w:tab w:val="clear" w:pos="720"/>
          <w:tab w:val="center" w:pos="4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BAN TỔ CHỨC VÀ CÁC TIỂU 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 VUI ĐÓN TẾT TRUNG THU- VUI HỘI TRĂNG RẰM, NĂM 2017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. Thành phần BTC:</w:t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16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. Ông Bùi D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: Hiệu trưở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ưởng ba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. Ông Lê Nghiêm Tú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: P.hiệu trưở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hó ba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. Ông Nguyễn Văn Hiế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: TP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hó ban trực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. Ông Lê Đình Dưỡ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: Bí thư đoà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  <w:lang w:val="vi-VN"/>
              </w:rPr>
              <w:t>5. Bà Dương Thị P. Uyê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: TTC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6. Bà Trương Thị Khánh Ly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: TTC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28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. GVPT các Chi độ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: G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ón Đại biểu: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Ông Bùi Dũng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Ông Lê Nghiêm Túc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Ông Nguyễn Văn Hiếu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Bà Nguyễn Thị Kiều Điể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I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vi-VN"/>
        </w:rPr>
        <w:t xml:space="preserve">. Thành phần ban trang trí, chuẩn bị </w:t>
      </w:r>
      <w:r>
        <w:rPr>
          <w:b/>
          <w:bCs/>
          <w:sz w:val="28"/>
          <w:szCs w:val="28"/>
        </w:rPr>
        <w:t>sân bãi</w:t>
      </w:r>
      <w:r>
        <w:rPr>
          <w:b/>
          <w:bCs/>
          <w:sz w:val="28"/>
          <w:szCs w:val="28"/>
          <w:lang w:val="vi-VN"/>
        </w:rPr>
        <w:t>, nước uống</w:t>
      </w:r>
      <w:r>
        <w:rPr>
          <w:b/>
          <w:bCs/>
          <w:sz w:val="28"/>
          <w:szCs w:val="28"/>
        </w:rPr>
        <w:t xml:space="preserve"> và các nội dung khác</w:t>
      </w:r>
      <w:r>
        <w:rPr>
          <w:b/>
          <w:bCs/>
          <w:sz w:val="28"/>
          <w:szCs w:val="28"/>
          <w:lang w:val="vi-VN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* Phụ trách âm thanh, ánh sáng, trang trí, sân bãi, bàn ghế:</w:t>
      </w:r>
    </w:p>
    <w:tbl>
      <w:tblPr>
        <w:tblW w:w="679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9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vi-VN"/>
              </w:rPr>
              <w:t xml:space="preserve">Ông Nguyễn Văn Hiếu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vi-VN"/>
              </w:rPr>
              <w:t xml:space="preserve">Ông Lê Đình Dưỡng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vi-VN"/>
              </w:rPr>
              <w:t xml:space="preserve">Ông Trần Nguyên Sa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vi-VN"/>
              </w:rPr>
              <w:t>Ông Bùi V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 xml:space="preserve">nh Linh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vi-VN"/>
              </w:rPr>
              <w:t xml:space="preserve"> Ông Trần Ngọc Phúc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vi-VN"/>
              </w:rPr>
              <w:t xml:space="preserve">Ông Hồ Văn Thương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7. Ông Nguyễn Tấn Tuyển</w:t>
            </w:r>
            <w:r>
              <w:rPr>
                <w:sz w:val="28"/>
                <w:szCs w:val="28"/>
                <w:lang w:val="vi-VN"/>
              </w:rPr>
              <w:t xml:space="preserve">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Ông Trần Xuân Líu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* Phụ trách nước uống, khăn bàn, bình hoa: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Bà Dương Thị Phương Uyên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Bà Nguyễn Thị Kiều Điểm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Bà Lương Thị Thơm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* Phụ trách quà học sinh: 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Bà Dương Thị Phương Uyên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Bà Trương Thị Khánh Ly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Bà Lương Thị Thơm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Bà Phan Thị Thùy Dung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Bà Nguyễn Thị Kiều Điểm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Bà Trương Thị Liên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Bà Dương Thị Mỹ Ngọ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Phụ trách nội dung chương trình: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1. Ông Nguyễn Văn Hiếu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2. Ông Lê Đình Dưỡ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Dẫn chương trình: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1. Ông Nguyễn Văn Hiếu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 xml:space="preserve">* Tập luyện và phụ trách Lân: 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1. Ông Trần Ngọc Phúc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2. Ông Trần Nguyên Sa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Ông Bùi Vỉnh Linh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4. Ông Hồ Văn Thương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Ông Trần Xuân Lí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* Phụ trách các hoạt động văn nghệ, các trò chơi nhỏ: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1. Ông Lê Đình Dưỡng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2. Ông Trần Nguyên Sa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Hiệu trưởng                                                        Người lập </w:t>
      </w:r>
    </w:p>
    <w:p>
      <w:pPr>
        <w:pStyle w:val="Normal"/>
        <w:tabs>
          <w:tab w:val="clear" w:pos="720"/>
          <w:tab w:val="left" w:pos="1739" w:leader="none"/>
          <w:tab w:val="left" w:pos="6886" w:leader="none"/>
        </w:tabs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1739" w:leader="none"/>
        </w:tabs>
        <w:rPr/>
      </w:pPr>
      <w:r>
        <w:rPr/>
        <w:tab/>
        <w:t>(đã kí)</w:t>
      </w:r>
    </w:p>
    <w:p>
      <w:pPr>
        <w:pStyle w:val="Normal"/>
        <w:tabs>
          <w:tab w:val="clear" w:pos="720"/>
          <w:tab w:val="left" w:pos="1739" w:leader="none"/>
          <w:tab w:val="left" w:pos="68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ùi Dũ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74" w:leader="none"/>
        </w:tabs>
        <w:rPr/>
      </w:pPr>
      <w:r>
        <w:rPr>
          <w:lang w:val="vi-VN"/>
        </w:rPr>
        <w:tab/>
      </w:r>
      <w:r>
        <w:rPr>
          <w:b/>
          <w:sz w:val="28"/>
          <w:szCs w:val="28"/>
        </w:rPr>
        <w:t xml:space="preserve">    Nguyễn Văn Hiếu</w:t>
      </w:r>
    </w:p>
    <w:sectPr>
      <w:type w:val="nextPage"/>
      <w:pgSz w:w="12240" w:h="15840"/>
      <w:pgMar w:left="1260" w:right="9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57:00Z</dcterms:created>
  <dc:creator>Smart</dc:creator>
  <dc:description/>
  <cp:keywords/>
  <dc:language>en-US</dc:language>
  <cp:lastModifiedBy>User</cp:lastModifiedBy>
  <cp:lastPrinted>2017-09-21T15:25:00Z</cp:lastPrinted>
  <dcterms:modified xsi:type="dcterms:W3CDTF">2017-09-22T03:16:00Z</dcterms:modified>
  <cp:revision>208</cp:revision>
  <dc:subject/>
  <dc:title>  ĐỘI TNTP HỒ CHÍ MINH                  CỘNG HOÀ XÃ HỘI CHỦ NGHĨA VIỆT NAM </dc:title>
</cp:coreProperties>
</file>